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5» но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3 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5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ли)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, находящихся в муниципальной собственност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одпунктом 3 пункта 5 статьи 39.28 Зем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 Правительства Республики Марий Эл от 14 мая 2015 г. № 274 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руководствуясь Уставом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обрание депутат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 земельных участков, находящих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Шелангерское сельское поселение»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. 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законности и правопорядку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</w:t>
        <w:tab/>
        <w:t xml:space="preserve">                 Е.Б. Королькова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брания депутатов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Шелангерское сельское поселение»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5» ноября 2015 г. №65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instrText xml:space="preserve"> HYPERLINK "../../M:%5C%D0%94%D0%9B%D0%AF%20%D0%A1%D0%90%D0%99%D0%A2%D0%90%5C%D0%97%D0%95%D0%9C%D0%9B%D0%AF%5C2015%5C%D0%9E%D1%86%D0%B5%D0%BD%D0%BA%D0%B0%20%D1%80%D0%B5%D0%B3%D1%83%D0%BB%D0%B8%D1%80%D1%83%D1%8E%D1%89%D0%B5%D0%B3%D0%BE%20%D0%B2%D0%BE%D0%B7%D0%B4%D0%B5%D0%B9%D1%81%D1%82%D0%B2%D0%B8%D1%8F%5C%D0%9F%D1%80%D0%BE%D0%B5%D0%BA%D1%82_%D1%80%D0%B0%D0%B7%D0%BC%D0%B5%D1%80%20%D0%BF%D0%BB%D0%B0%D1%82%D1%8B%20%D0%BF%D0%BE%20%D1%81%D0%B5%D1%80%D0%B2%D0%B8%D1%82%D1%83%D1%82%D1%83.docx" \l "Par28"</w:instrTex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/>
          <w:bCs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bCs/>
          <w:rFonts w:eastAsia="Times New Roman"/>
          <w:color w:val="000000"/>
        </w:rPr>
        <w:fldChar w:fldCharType="end"/>
      </w:r>
    </w:p>
    <w:p>
      <w:pPr>
        <w:pStyle w:val="Consplusnormal"/>
        <w:shd w:fill="FFFFFF" w:val="clear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муниципальной собственности </w:t>
      </w:r>
      <w:r>
        <w:rPr>
          <w:rStyle w:val="StrongEmphasis"/>
          <w:color w:val="000000"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Consplusnormal"/>
        <w:shd w:fill="FFFFFF" w:val="clear"/>
        <w:spacing w:before="0" w:after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2 пункта 5 статьи 3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4 пункта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Марий Эл от 27 февраля 2015 г. № 3-З «О регулировании земельных отношений в Республике Марий Эл»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- размер платы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равен кадастровой стоимости земельного участка, находящего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, за исключением случая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1%D1%83%D1%81%D0%BB%D0%BE%D0%BD%D0%B3%D0%B5%D1%80%5CJile2015_82_rech.doc" \l "Par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8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земель или земельного участка, государственная собственность на которые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платы в отношении земельных участков, находящих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рассчитывается администрацией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уполномоченным на предоставление земельных участк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845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Georgia"/>
      <w:b/>
      <w:bCs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9A89C22F70DC10CFDB34682399E37290D33906F7DD74C409E0CB2F0C8950FC0C8548583T5NFK" TargetMode="External"/><Relationship Id="rId3" Type="http://schemas.openxmlformats.org/officeDocument/2006/relationships/hyperlink" Target="consultantplus://offline/ref=14A9A89C22F70DC10CFDB3508155C23A2E016E986C75DD1C18C157EFA7C19F5887870DCFCF54225E301A4CT6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12-02T05:25:00Z</dcterms:modified>
  <cp:revision>37</cp:revision>
  <dc:subject/>
  <dc:title/>
</cp:coreProperties>
</file>